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亡灵持政 </w:t>
      </w:r>
      <w:r>
        <w:rPr>
          <w:sz w:val="48"/>
          <w:szCs w:val="48"/>
        </w:rPr>
        <w:t xml:space="preserve">- </w:t>
      </w:r>
      <w:r>
        <w:rPr>
          <w:sz w:val="48"/>
          <w:szCs w:val="48"/>
        </w:rPr>
        <w:t>幽冥政权揭秘那些掌控死亡之门的诡异统治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幽冥政权：揭秘那些掌控死亡之门的诡异统治者</w:t>
      </w:r>
      <w:r>
        <w:rPr>
          <w:sz w:val="32"/>
          <w:szCs w:val="32"/>
        </w:rPr>
        <w:t>&lt;/p&gt;&lt;p&gt;&lt;img src="/static-img/wlcDJmlypFrWFbKez6vLJ4Dr8uWteNNDd_oHpJX9kO0KSf13A8KOJFMHAkz3LFBd.jpg"&gt;&lt;/p&gt;&lt;p&gt;</w:t>
      </w:r>
      <w:r>
        <w:rPr>
          <w:sz w:val="32"/>
          <w:szCs w:val="32"/>
        </w:rPr>
        <w:t>在某些古老而神秘的文化中，存在着一个令人毛骨悚然的现象——亡灵持政。这些被称为“亡灵统治者”的个体，其实质是已故之人的灵魂或鬼魂，但却拥有了活人无法企及的力量和智慧，他们似乎能够控制生与死之间的一道门槛。</w:t>
      </w:r>
      <w:r>
        <w:rPr>
          <w:sz w:val="32"/>
          <w:szCs w:val="32"/>
        </w:rPr>
        <w:t>&lt;/p&gt;&lt;p&gt;</w:t>
      </w:r>
      <w:r>
        <w:rPr>
          <w:sz w:val="32"/>
          <w:szCs w:val="32"/>
        </w:rPr>
        <w:t>我们首先来看看历史上最著名的一个案例，那就是埃及古王国时期的法老们。在那一时代，人们普遍相信法老是上天赐予的人选，是与众不同的存在，他们甚至被认为是神明在地球上的化身。然而，当一位法老去世后，他的遗体会通过复杂的仪式和谜团般的地理移动，被保存起来，并且他的灵魂会被认为继续掌握着国家大事，即使他已经成为了一具尸体。在一定程度上，这种信仰可以看作是一种“亡灵持政”。</w:t>
      </w:r>
      <w:r>
        <w:rPr>
          <w:sz w:val="32"/>
          <w:szCs w:val="32"/>
        </w:rPr>
        <w:t>&lt;/p&gt;&lt;p&gt;&lt;img src="/static-img/mKe9fR7zZlmxtFz_6AhqpIDr8uWteNNDd_oHpJX9kO24zuKNX8sEOQhLDns8P1-b12XIOYXSIqhVQbONc8bIguAfFo3NBJOT3rmz-TxGnpwQtq5AqAedjT2-zl57q3Y-70hsovD0lOXnmerxJs4VGA.jpg"&gt;&lt;/p&gt;&lt;p&gt;</w:t>
      </w:r>
      <w:r>
        <w:rPr>
          <w:sz w:val="32"/>
          <w:szCs w:val="32"/>
        </w:rPr>
        <w:t>此外，在一些原始部落里，也有类似的迷信传说。一旦某个人成为部落中的领导者，无论他是否真的具有强大的领导能力，只要他能证明自己与超自然世界之间有联系，就很可能成为永久性的“亡灵领袖”。这种情况下，他不仅仅是在生活中带领部落，而是在死后也能继续影响他们。</w:t>
      </w:r>
      <w:r>
        <w:rPr>
          <w:sz w:val="32"/>
          <w:szCs w:val="32"/>
        </w:rPr>
        <w:t>&lt;/p&gt;&lt;p&gt;</w:t>
      </w:r>
      <w:r>
        <w:rPr>
          <w:sz w:val="32"/>
          <w:szCs w:val="32"/>
        </w:rPr>
        <w:t>现代社会虽然已经远离了这些迷信，但在一些偏远地区或者小型宗教团体中，“亡靈持政”的思想仍旧存在。比如，有些民间宗教运动声称其创始人即使逝世，也会继续引导信徒走向正确之路。这就意味着，在他们看来，这些创始人的精神依然能够对现实世界产生影响，从而实现一种形式上的“亡靈持政”。</w:t>
      </w:r>
      <w:r>
        <w:rPr>
          <w:sz w:val="32"/>
          <w:szCs w:val="32"/>
        </w:rPr>
        <w:t>&lt;/p&gt;&lt;p&gt;&lt;img src="/static-img/U0Rk6O1PBhC5Lq-yBgOorIDr8uWteNNDd_oHpJX9kO24zuKNX8sEOQhLDns8P1-b12XIOYXSIqhVQbONc8bIguAfFo3NBJOT3rmz-TxGnpwQtq5AqAedjT2-zl57q3Y-70hsovD0lOXnmerxJs4VGA.jpg"&gt;&lt;/p&gt;&lt;p&gt;</w:t>
      </w:r>
      <w:r>
        <w:rPr>
          <w:sz w:val="32"/>
          <w:szCs w:val="32"/>
        </w:rPr>
        <w:t>总结来说，尽管随着时间推移，“亡靈持政”这一概念逐渐失去了它原有的文化意义，但是它留下的深刻印记至今仍可见到。在探索人类对于未知和死亡理解过程时，我们发现这样的现象不仅反映了人类对于超自然力量渴望认同的心理状态，更是对我们自身真实恐惧情感的一次深刻剖析。</w:t>
      </w:r>
      <w:r>
        <w:rPr>
          <w:sz w:val="32"/>
          <w:szCs w:val="32"/>
        </w:rPr>
        <w:t>&lt;/p&gt;&lt;p&gt;&lt;a href = "/doc/1090521-</w:t>
      </w:r>
      <w:r>
        <w:rPr>
          <w:sz w:val="32"/>
          <w:szCs w:val="32"/>
        </w:rPr>
        <w:t xml:space="preserve">亡灵持政 </w:t>
      </w:r>
      <w:r>
        <w:rPr>
          <w:sz w:val="32"/>
          <w:szCs w:val="32"/>
        </w:rPr>
        <w:t xml:space="preserve">- </w:t>
      </w:r>
      <w:r>
        <w:rPr>
          <w:sz w:val="32"/>
          <w:szCs w:val="32"/>
        </w:rPr>
        <w:t>幽冥政权揭秘那些掌控死亡之门的诡异统治者</w:t>
      </w:r>
      <w:r>
        <w:rPr>
          <w:sz w:val="32"/>
          <w:szCs w:val="32"/>
        </w:rPr>
        <w:t>.doc" rel="alternate" download="1090521-</w:t>
      </w:r>
      <w:r>
        <w:rPr>
          <w:sz w:val="32"/>
          <w:szCs w:val="32"/>
        </w:rPr>
        <w:t xml:space="preserve">亡灵持政 </w:t>
      </w:r>
      <w:r>
        <w:rPr>
          <w:sz w:val="32"/>
          <w:szCs w:val="32"/>
        </w:rPr>
        <w:t xml:space="preserve">- </w:t>
      </w:r>
      <w:r>
        <w:rPr>
          <w:sz w:val="32"/>
          <w:szCs w:val="32"/>
        </w:rPr>
        <w:t>幽冥政权揭秘那些掌控死亡之门的诡异统治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